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2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ата получения заявки*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Регистрационный номер*</w:t>
            </w:r>
          </w:p>
        </w:tc>
      </w:tr>
      <w:tr>
        <w:trPr>
          <w:trHeight w:val="8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1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* Заполняется работником секретариата Общественного совета Государственной корпорации по атомной энергии «Росатом»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КРЫТОМ ПУБЛИЧНОМ КОНКУРСЕ СРЕДИ ОБЩЕСТВЕННЫХ И НЕКОММЕРЧЕСКИХ ОРГАНИЗАЦИЙ ПО РАЗРАБОТКЕ И РЕАЛИЗАЦИИ НА ТЕРРИТОРИИ ВОРОНЕЖСКОЙ,  ИРКУТСКОЙ,  КАЛИНИНГРАДСКОЙ, КУРСКОЙ, КОСТРОМСКОЙ, ЛЕНИНГРАДСКОЙ, МУРМАНСКОЙ, НИЖЕГОРОДСКОЙ, ПЕНЗЕНСКОЙ,  РОСТОВСКОЙ, СМОЛЕНСКОЙ, СВЕРДЛОВСКОЙ, САРАТОВСКОЙ, ТВЕРСКОЙ, ТОМСКОЙ, ЧЕЛЯБИНСКОЙ ОБЛАСТЕЙ,  КРАСНОЯРСКОГО КРАЯ И САНКТ-ПЕТЕРБУРГА СОЦИАЛЬНО-ЗНАЧИМЫХ ПРОЕКТОВ.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ая форма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b/>
          <w:sz w:val="22"/>
        </w:rPr>
        <w:t xml:space="preserve">Проектная линия, по которой подается заявка </w:t>
      </w:r>
      <w:r>
        <w:rPr>
          <w:b/>
          <w:bCs/>
          <w:sz w:val="22"/>
        </w:rPr>
        <w:t>(отметить знаком «Х»)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8468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циально-медицинское обеспечение населения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родоохранное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 и творчество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тельно-просветительское в области использования атомной энергии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авовое обеспечение в области использования атомной энергии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 творческих коллективов ЗАТО и городов-спутников АЭС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ко-научное в области использования атомной энергии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90"/>
        <w:gridCol w:w="3469"/>
        <w:gridCol w:w="386"/>
        <w:gridCol w:w="386"/>
        <w:gridCol w:w="1543"/>
      </w:tblGrid>
      <w:tr>
        <w:trPr>
          <w:trHeight w:val="794" w:hRule="atLeast"/>
        </w:trPr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рган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Heading2"/>
              <w:tabs>
                <w:tab w:val="clear" w:pos="4680"/>
              </w:tabs>
              <w:jc w:val="left"/>
              <w:rPr>
                <w:bCs/>
                <w:spacing w:val="0"/>
              </w:rPr>
            </w:pPr>
            <w:r>
              <w:rPr>
                <w:spacing w:val="0"/>
              </w:rPr>
              <w:t>Организационно-правовая форма</w:t>
            </w:r>
          </w:p>
        </w:tc>
      </w:tr>
      <w:tr>
        <w:trPr/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тметить знаком «Х»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енная организация</w:t>
            </w:r>
          </w:p>
        </w:tc>
      </w:tr>
      <w:tr>
        <w:trPr/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творительный или иной фонд</w:t>
            </w:r>
          </w:p>
        </w:tc>
      </w:tr>
      <w:tr>
        <w:trPr/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некоммерческое партнерство</w:t>
            </w:r>
          </w:p>
        </w:tc>
      </w:tr>
      <w:tr>
        <w:trPr/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циация или союз</w:t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ИНН организаци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КПП орган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Heading2"/>
              <w:tabs>
                <w:tab w:val="clear" w:pos="4680"/>
              </w:tabs>
              <w:jc w:val="left"/>
              <w:rPr>
                <w:bCs/>
                <w:spacing w:val="0"/>
              </w:rPr>
            </w:pPr>
            <w:r>
              <w:rPr>
                <w:spacing w:val="0"/>
              </w:rPr>
              <w:t xml:space="preserve">Номер рублевого счета </w:t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Наименование банк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Б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286" w:type="dxa"/>
            <w:gridSpan w:val="6"/>
            <w:tcBorders/>
          </w:tcPr>
          <w:p>
            <w:pPr>
              <w:pStyle w:val="Heading2"/>
              <w:tabs>
                <w:tab w:val="clear" w:pos="4680"/>
              </w:tabs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Номер корреспондентского счета</w:t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(место нахождения) организации с почтовым индексом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784"/>
      </w:tblGrid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Контактный телефо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Heading2"/>
              <w:tabs>
                <w:tab w:val="clear" w:pos="4680"/>
              </w:tabs>
              <w:snapToGrid w:val="false"/>
              <w:jc w:val="left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Факс (если имеетс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Heading2"/>
              <w:tabs>
                <w:tab w:val="clear" w:pos="4680"/>
              </w:tabs>
              <w:snapToGrid w:val="false"/>
              <w:jc w:val="left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Адрес электронной почт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Heading2"/>
              <w:tabs>
                <w:tab w:val="clear" w:pos="4680"/>
              </w:tabs>
              <w:snapToGrid w:val="false"/>
              <w:jc w:val="left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 организации (Ф.И.О. и должность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оек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 проекта (Ф.И.О. и должность в организации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Контактный телефо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Срок реализации проек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Дата начала проек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Дата окончания проек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проекта (общая сумма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Запрашиваемая сумм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ала ли организация целевые средства в 2006-2008 годах, и, если да, то от кого?</w:t>
            </w:r>
          </w:p>
        </w:tc>
      </w:tr>
      <w:tr>
        <w:trPr>
          <w:trHeight w:val="10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гда, куда и с каким результатом организация представляла подобный проект?</w:t>
            </w:r>
          </w:p>
        </w:tc>
      </w:tr>
      <w:tr>
        <w:trPr>
          <w:trHeight w:val="4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Краткое описание проекта (не более 150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проекта члены конкурсной комиссии, как правило, узнают только из данного текста, поэтому он должен быть кратким, но емким и лаконичным. Данный текст также может быть использован для публикации в средствах массовой информации.</w:t>
            </w:r>
          </w:p>
        </w:tc>
      </w:tr>
      <w:tr>
        <w:trPr>
          <w:trHeight w:val="36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2"/>
        </w:rPr>
        <w:t xml:space="preserve">Достоверность сведений, указанных в заявке, подтверждаем. С положением об </w:t>
      </w:r>
      <w:r>
        <w:rPr>
          <w:bCs/>
          <w:sz w:val="22"/>
          <w:szCs w:val="28"/>
        </w:rPr>
        <w:t xml:space="preserve">открытом публичном конкурсе среди некоммерческих, общественных и экологических организаций по разработке и реализации на территории Воронежской, Иркутской, Калининградской, Костромской, Курской,  Ленинградской, Мурманской, Нижегородской, Пензенской, Ростовской, Саратовской, Свердловской, Смоленской, Тверской, Томской, Челябинской областей, Красноярского края и Санкт-Петербурга проектов, направленных на </w:t>
      </w:r>
      <w:r>
        <w:rPr>
          <w:bCs/>
          <w:sz w:val="22"/>
        </w:rPr>
        <w:t>повышение уровня информированности по вопросам использования атомной энергии, уровня социальной защищенности населения, проживающего на радиационно-загрязненных территориях и территориях, прилегающих к предприятиям атомной отрасли, по реализации работ в рамках информационно-образовательной и просветительской деятельности в области использования атомной энергии, осуществление мероприятий по сохранению и развитию научного, исторического и культурного потенциала атомной отрасли и учреждений культуры субъектов Российской Федерации, на территории которых расположены объекты атомной отрасли, ознакомлены в полном объеме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tabs>
                <w:tab w:val="clear" w:pos="4680"/>
              </w:tabs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tabs>
                <w:tab w:val="clear" w:pos="4680"/>
              </w:tabs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дпись главного бухгалтера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tabs>
                <w:tab w:val="clear" w:pos="4680"/>
              </w:tabs>
              <w:rPr>
                <w:spacing w:val="0"/>
              </w:rPr>
            </w:pPr>
            <w:r>
              <w:rPr>
                <w:spacing w:val="0"/>
              </w:rPr>
              <w:t>Подпись руководителя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tabs>
                <w:tab w:val="clear" w:pos="4680"/>
              </w:tabs>
              <w:snapToGrid w:val="false"/>
              <w:rPr>
                <w:b w:val="false"/>
                <w:b w:val="false"/>
                <w:bCs/>
                <w:spacing w:val="0"/>
                <w:sz w:val="22"/>
              </w:rPr>
            </w:pPr>
            <w:r>
              <w:rPr>
                <w:b w:val="false"/>
                <w:bCs/>
                <w:spacing w:val="0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spacing w:val="0"/>
                <w:sz w:val="22"/>
              </w:rPr>
            </w:pPr>
            <w:r>
              <w:rPr>
                <w:b w:val="false"/>
                <w:bCs/>
                <w:spacing w:val="0"/>
                <w:sz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Heading2"/>
              <w:tabs>
                <w:tab w:val="clear" w:pos="4680"/>
              </w:tabs>
              <w:jc w:val="center"/>
              <w:rPr>
                <w:bCs/>
                <w:spacing w:val="0"/>
              </w:rPr>
            </w:pPr>
            <w:r>
              <w:rPr>
                <w:spacing w:val="0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4680"/>
              </w:tabs>
              <w:snapToGrid w:val="false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tabs>
                <w:tab w:val="clear" w:pos="4680"/>
              </w:tabs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М.П.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aps/>
        <w:color w:val="808080"/>
        <w:sz w:val="22"/>
        <w:szCs w:val="22"/>
      </w:rPr>
    </w:pPr>
    <w:r>
      <w:rPr>
        <w:caps/>
        <w:color w:val="808080"/>
        <w:sz w:val="22"/>
        <w:szCs w:val="22"/>
      </w:rPr>
      <w:t>приложение №1</w:t>
    </w:r>
  </w:p>
  <w:p>
    <w:pPr>
      <w:pStyle w:val="Header"/>
      <w:tabs>
        <w:tab w:val="clear" w:pos="4677"/>
        <w:tab w:val="clear" w:pos="9355"/>
      </w:tabs>
      <w:jc w:val="center"/>
      <w:rPr>
        <w:caps/>
        <w:color w:val="808080"/>
        <w:sz w:val="22"/>
        <w:szCs w:val="22"/>
      </w:rPr>
    </w:pPr>
    <w:r>
      <w:rPr>
        <w:caps/>
        <w:color w:val="808080"/>
        <w:sz w:val="22"/>
        <w:szCs w:val="22"/>
      </w:rPr>
      <w:t>Представляется в конкурсную комисс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059" w:leader="none"/>
        <w:tab w:val="left" w:pos="-720" w:leader="none"/>
      </w:tabs>
      <w:suppressAutoHyphens w:val="true"/>
      <w:jc w:val="center"/>
      <w:outlineLvl w:val="0"/>
    </w:pPr>
    <w:rPr>
      <w:b/>
      <w:bCs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80" w:leader="none"/>
      </w:tabs>
      <w:suppressAutoHyphens w:val="true"/>
      <w:jc w:val="both"/>
      <w:outlineLvl w:val="1"/>
    </w:pPr>
    <w:rPr>
      <w:b/>
      <w:spacing w:val="-4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7:00Z</dcterms:created>
  <dc:creator>Илья Владимирович Чукалин</dc:creator>
  <dc:description/>
  <dc:language>en-US</dc:language>
  <cp:lastModifiedBy>VVCH</cp:lastModifiedBy>
  <cp:lastPrinted>2007-11-27T16:38:00Z</cp:lastPrinted>
  <dcterms:modified xsi:type="dcterms:W3CDTF">2010-01-28T08:37:00Z</dcterms:modified>
  <cp:revision>2</cp:revision>
  <dc:subject/>
  <dc:title>Информационная форма</dc:title>
</cp:coreProperties>
</file>